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4: sprawozdanie z dnia 1 marc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4: sprawozdanie z dnia 4 marca 2024 r. – dzik padły znaleziony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4: sprawozdanie z dnia 6 marca 2024 r. – dzik padły znaleziony w okolicy miejscowości Gajewiec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4: sprawozdanie z dnia 7 marca 2024 r. – dwa dziki padłe znalezione w okolicy miejscowości Kantowo, gmina Kisielice, powiat iła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4: sprawozdanie z dnia 8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4: sprawozdanie z dnia 14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4: sprawozdanie z dnia 14 marca 2024 r. – dzik padły znaleziony w okolicy miejscowości Gryźliny, gmina Stawiguda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4: sprawozdanie z dnia 15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4: sprawozdanie z dnia 20 marca 2024 r. – dzik padły znaleziony w okolicy miejscowości Raczki Elbląski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4: sprawozdanie z dnia 21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4: sprawozdanie z dnia 21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4: sprawozdanie z dnia 22 marca 2024 r. – dwa dziki padłe znalezione w okolicy miejscowości Pochwałki, gmina Budry, powiat węgorzewski – obszar objęty ograniczeniami III (czerwony) - stwierdzono obecność materiału genetycznego wirusa afrykańskiego pomoru świń (ASFV)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6</Pages>
  <Words>1709</Words>
  <Characters>10259</Characters>
  <CharactersWithSpaces>1194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4-03-25T14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